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llo per la comunità scientifica e poli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ffetti a lungo termine delle armi sulla vita riproduttiva della popolazione civ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richiesta a lungo termine per la giustizia e la riparazione delle popolazioni aggredite nelle recenti guerre in Medio Oriente e la Mesopotamia presenta un aspetto specifico e drammatico nei danni alla vita riproduttiva. Questi sono riscontrati come alta frequenza di aborti spontanei e di bambini nati con difetti congeniti, e conseguente incapacità per loro e per le famiglie nella sostenibilità della vi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uovi studi (1) hanno dimostrato che si è manifestato nel tempo un aumento del tasso di difetti alla nascita e di aborti spontanei a Falluhja, in Iraq, a partire dal 2003, e che la nascita di bambini con difetti congeniti è aumentata di circa 10 volte dal 2002, e non è in calo nel 2010 .</w:t>
      </w:r>
    </w:p>
    <w:p>
      <w:pPr>
        <w:pStyle w:val="Normal"/>
        <w:rPr/>
      </w:pPr>
      <w:r>
        <w:rPr/>
        <w:t>Questi studi hanno anche dimostrato che la popolazione di Falluhja nel suo complesso presenta livelli elevato di metalli teratogeni e cancerogeni  che sono  associati con quelli presenti nelle armi mo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risultati richiedono che la comunità scientifica sia coinvolta in estensione nell’attivarsi per ricerche indipendenti sulle modalità, le cause ed i meccanismi della presentazione di aborti e malformazioni congenite nelle popolazioni aggredito con armi contemporanea in Iraq, Afghanistan, Libano, Gaza e domain in Libia, per definire l'estensione del danno che queste armi producono per il presente e per le generazioni future, e per studiare ed applicare metodi di bonifica o di riduzione del d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il compito della ricerca è spesso difficile a causa della mancanza di volontà delle istituzioni locali e internazionali ad affrontare le conseguenze a lungo termine delle guerre, giustificate come "necessarie, umanitarie, preventive ed anti-terrorismo, o per la civiltà e la democrazia", ​​e nonostante l'opposizione congiunta degli aggressori e dei governi locali creati durante le occupazioni, la fragilità dei professionisti locali, che sono spesso a rischio, questi studi sono nondimenp necessari per concedere la giustizia, la riparazione per le vittime e la verità sulle conseguenze a lungo termine sulla salute generale della popolazione civile.</w:t>
      </w:r>
    </w:p>
    <w:p>
      <w:pPr>
        <w:pStyle w:val="Normal"/>
        <w:rPr/>
      </w:pPr>
      <w:r>
        <w:rPr/>
        <w:t>Sono particolarmente necessari per evitare ulteriori danni nella prossime generazioni in questi paesi e ad assicurare forte sostegno a chi ne è  già vit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appello segue ad uno precedente (2), e rafforza la richiesta di attenzione, anche in vista dei nuovi dati ot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iamo urgentemente agli scienziati di impegnarsi autonomamente in queste ricerche, in collaborazione con I partner locali dis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iamo alle istituzioni internazionali per i diritti umani e la salute di diventare sponsor di ricerche indipendenti nel settore, di stabilire le sovvenzioni a questo scopo e publicizzare le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amo appello a potenziali fonti di finanziamento indipendente di annunciare la loro disponibilità a finanziare questo tipo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iamo che questo sia fatto sulla base di modalità di pubblico e trasparenti di selezione e di gestione dei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weapons gruppo di ricerca, 25 marzo 2011</w:t>
      </w:r>
    </w:p>
    <w:p>
      <w:pPr>
        <w:pStyle w:val="Normal"/>
        <w:rPr/>
      </w:pPr>
      <w:r>
        <w:rPr/>
        <w:t>www.newweapons.org</w:t>
      </w:r>
    </w:p>
    <w:p>
      <w:pPr>
        <w:pStyle w:val="Normal"/>
        <w:rPr/>
      </w:pPr>
      <w:r>
        <w:rPr/>
        <w:t>contatto</w:t>
      </w:r>
    </w:p>
    <w:p>
      <w:pPr>
        <w:pStyle w:val="Normal"/>
        <w:rPr/>
      </w:pPr>
      <w:r>
        <w:rPr/>
        <w:t>info@newweapo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http://www.newweapons.org- dati di prevalenza alta e aumento del tempo di difetti alla nascita a Falluja, Iraq: storico vita riproduttiva e metallo carico capelli in neonati e bambini con difetti alla nascita e le loro famiglie. 25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http://www.newweapons.org/?q=node/118 # allega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31:00Z</dcterms:created>
  <dc:creator>fdeponte</dc:creator>
  <dc:description/>
  <dc:language>en-US</dc:language>
  <cp:lastModifiedBy>fdeponte</cp:lastModifiedBy>
  <dcterms:modified xsi:type="dcterms:W3CDTF">2011-03-26T10:31:00Z</dcterms:modified>
  <cp:revision>2</cp:revision>
  <dc:subject/>
  <dc:title>Appello per la comunità scientifica e politica</dc:title>
</cp:coreProperties>
</file>